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-300355</wp:posOffset>
                      </wp:positionV>
                      <wp:extent cx="2375535" cy="167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5535" cy="167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л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инистерством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 социальн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й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05pt;height:131.5pt;mso-wrap-distance-left:9.05pt;mso-wrap-distance-right:9.05pt;mso-wrap-distance-top:0pt;mso-wrap-distance-bottom:0pt;margin-top:-23.65pt;mso-position-vertical-relative:text;margin-left:26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л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инистерством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 социальной защи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й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810895</wp:posOffset>
                      </wp:positionH>
                      <wp:positionV relativeFrom="page">
                        <wp:posOffset>434340</wp:posOffset>
                      </wp:positionV>
                      <wp:extent cx="6031230" cy="9537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953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333"/>
                                    <w:gridCol w:w="1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280" w:after="28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амятка работодателю, принимающему на работу бывшего государственного или муниципального служащ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татьей 12 Федерального закона от 25 декабря 2008 г. № 273-ФЗ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ротиводействии коррупции» (далее – Федеральный закон) установлены ограничения по трудоустройству для бывших государственных (муниципальных) служащих (далее – бывший служащий), а также обязанности работодателя, который принимает на работу бывшего  служащег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 (часть 4 статьи 12 Федерального закона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аким образом, в случае, если на работу устраивается бывший служащий работодателю следует обратить внимание на следующе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. Выяснить у бывшего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необходимости сообщать представителю нанимателя (работодателю) о приеме на работу вышеуказанного лиц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данном случае речь идет о следующих перечнях должност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дел I или раздел II перечня, утвержденного Указом Президента Российской Федерации от 18 мая 2009 г. № 557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еречень должностей, определенный руководителем государственного органа в соответствии с разделом III перечня, утвержденного Указом Президента Российской Федерации от 18 мая 2009 г. № 557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еречни должностей государственной гражданской службы субъектов Российской Федерации и муниципальной службы, утвержденные руководителями органов государственной власти субъектов Российской Федерации и органов местного самоуправления (пункт 4 Указа Президента Российской Федерации от 27 июля 2010 г. № 925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знакомиться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служащий проходил служб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ращаем внимание, что 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. Важным критерием является также дата увольнения бывшего служащего с должности, включенной в вышеуказанные перечни. Необходимо определить прошел ли двухлетний период после освобождения от замещаемой должности государственной или муниципальной  службы и увольнения со служб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Если после увольнения бывшего служащего с должности государственной или муниципальной службы, включенной в соответствующий перечень, прошл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- менее двух лет –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ребуется сообщить в десятидневный срок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- более двух лет – сообщать о заключении трудового договора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е требуетс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. Сообщение о приеме на работу бывшего служащего направляется в порядке, установленном постановлением Правительства Российской Федерации от 8 сентября 2010 г. № 700, в письменной форме, оформляется на бланке организации за подписью ее руководителя или иного уполномоченного лица, подписавшего трудовой догово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письме должны содержаться следующие свед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) фамилия, имя, отчество (при наличии) гражданина, бывшего служащего (в случае, если фамилия, имя или отчество изменялись, указываются прежние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) число, месяц, год и место рождения гражданина (страна, республика, край, область, населенный пункт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) наименование организации (полное, а также сокращенное (при его наличии)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) дата и номер приказа (распоряжения) или иного решения работодателя, согласно которому гражданин принят на работ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.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751pt;mso-wrap-distance-left:9pt;mso-wrap-distance-right:9pt;mso-wrap-distance-top:0pt;mso-wrap-distance-bottom:0pt;margin-top:34.2pt;mso-position-vertical-relative:page;margin-left:-63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33"/>
                              <w:gridCol w:w="1165"/>
                            </w:tblGrid>
                            <w:tr>
                              <w:trPr/>
                              <w:tc>
                                <w:tcPr>
                                  <w:tcW w:w="8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20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ка работодателю, принимающему на работу бывшего государственного или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атьей 12 Федерального закона от 25 декабря 2008 г. № 273-Ф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тиводействии коррупции» (далее – Федеральный закон) установлены ограничения по трудоустройству для бывших государственных (муниципальных) служащих (далее – бывший служащий), а также обязанности работодателя, который принимает на работу бывшего  служаще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 (часть 4 статьи 12 Федерального закон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аким образом, в случае, если на работу устраивается бывший служащий работодателю следует обратить внимание на следующе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Выяснить у бывшего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необходимости сообщать представителю нанимателя (работодателю) о приеме на работу вышеуказанного лиц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данном случае речь идет о следующих перечнях должносте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 I или раздел II перечня, утвержденного Указом Президента Российской Федерации от 18 мая 2009 г. № 557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чень должностей, определенный руководителем государственного органа в соответствии с разделом III перечня, утвержденного Указом Президента Российской Федерации от 18 мая 2009 г. № 557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чни должностей государственной гражданской службы субъектов Российской Федерации и муниципальной службы, утвержденные руководителями органов государственной власти субъектов Российской Федерации и органов местного самоуправления (пункт 4 Указа Президента Российской Федерации от 27 июля 2010 г. № 925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знакомиться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служащий проходил служб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щаем внимание, что 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 Важным критерием является также дата увольнения бывшего служащего с должности, включенной в вышеуказанные перечни. Необходимо определить прошел ли двухлетний период после освобождения от замещаемой должности государственной или муниципальной  службы и увольнения со служб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сли после увольнения бывшего служащего с должности государственной или муниципальной службы, включенной в соответствующий перечень, прошл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 менее двух лет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буется сообщить в десятидневный ср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 более двух лет – сообщать о заключении трудового договор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 требуе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 Сообщение о приеме на работу бывшего служащего направляется в порядке, установленном постановлением Правительства Российской Федерации от 8 сентября 2010 г. № 700, в письменной форме, оформляется на бланке организации за подписью ее руководителя или иного уполномоченного лица, подписавшего трудовой догов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письме должны содержаться следующие све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) фамилия, имя, отчество (при наличии) гражданина, бывшего служащего (в случае, если фамилия, имя или отчество изменялись, указываются прежние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) число, месяц, год и место рождения гражданина (страна, республика, край, область, населенный пункт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) наименование организации (полное, а также сокращенное (при его наличии)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) дата и номер приказа (распоряжения) или иного решения работодателя, согласно которому гражданин принят на работ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.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© 2003-2014 Министерство юстиции Российской Федерации</w:t>
              <w:br/>
              <w:t>Все права защищен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1:00Z</dcterms:created>
  <dc:creator>SamLab.ws</dc:creator>
  <dc:description/>
  <cp:keywords/>
  <dc:language>en-US</dc:language>
  <cp:lastModifiedBy>SamLab.ws</cp:lastModifiedBy>
  <dcterms:modified xsi:type="dcterms:W3CDTF">2014-11-17T12:08:00Z</dcterms:modified>
  <cp:revision>2</cp:revision>
  <dc:subject/>
  <dc:title/>
</cp:coreProperties>
</file>